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</w:t>
        <w:tab/>
        <w:t xml:space="preserve">   Em        F                 G7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nd I can climb every mountain (Yes we can!!)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Em              F</w:t>
        <w:tab/>
        <w:tab/>
        <w:tab/>
        <w:t xml:space="preserve">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 every stream and drink from every fountain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C Em                              F           G7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His name, (Yeehaw, yeehaw) in His name, in His name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m</w:t>
        <w:tab/>
        <w:tab/>
        <w:t xml:space="preserve">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th is gone, the world proclaims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</w:t>
        <w:tab/>
        <w:tab/>
        <w:tab/>
        <w:tab/>
        <w:t xml:space="preserve">  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oundation now remains (Ba, ba, ba, ba, ba, ba – Crash!)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m</w:t>
        <w:tab/>
        <w:t xml:space="preserve">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terday cannot return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</w:t>
        <w:tab/>
        <w:tab/>
        <w:tab/>
        <w:tab/>
        <w:t xml:space="preserve">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orrow won’t be the same, BUT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(choru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m</w:t>
        <w:tab/>
        <w:tab/>
        <w:tab/>
        <w:t xml:space="preserve">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 hide their deeds from human eyes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F</w:t>
        <w:tab/>
        <w:tab/>
        <w:tab/>
        <w:t xml:space="preserve">         G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ir hope - in self alone (Ba, ba, ba, ba, ba, ba – Crash!)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m</w:t>
        <w:tab/>
        <w:tab/>
        <w:tab/>
        <w:t xml:space="preserve">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’s power fails – the light grows di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F</w:t>
        <w:tab/>
        <w:tab/>
        <w:tab/>
        <w:tab/>
        <w:t xml:space="preserve">        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nd lead blind – I hear them wail, BUT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ong"/>
        </w:rPr>
        <w:t>God is alive, Love is here</w:t>
      </w:r>
      <w:r>
        <w:rPr/>
        <w:br/>
      </w:r>
      <w:r>
        <w:rPr>
          <w:rStyle w:val="Song"/>
        </w:rPr>
        <w:t>This foundation is secure</w:t>
      </w:r>
      <w:r>
        <w:rPr/>
        <w:br/>
      </w:r>
      <w:r>
        <w:rPr>
          <w:rStyle w:val="Song"/>
        </w:rPr>
        <w:t>Peace inside, cannot hide</w:t>
      </w:r>
      <w:r>
        <w:rPr/>
        <w:br/>
      </w:r>
      <w:r>
        <w:rPr>
          <w:rStyle w:val="Song"/>
        </w:rPr>
        <w:t>Light of life, truth abides. So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n His Nam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Song">
    <w:name w:val="s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45:00Z</dcterms:created>
  <dc:creator>Ranma Saotome</dc:creator>
  <dc:description/>
  <dc:language>en-US</dc:language>
  <cp:lastModifiedBy>ShuttleX</cp:lastModifiedBy>
  <cp:lastPrinted>2000-10-25T18:12:00Z</cp:lastPrinted>
  <dcterms:modified xsi:type="dcterms:W3CDTF">2004-08-27T17:26:00Z</dcterms:modified>
  <cp:revision>8</cp:revision>
  <dc:subject/>
  <dc:title>  C</dc:title>
</cp:coreProperties>
</file>